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center"/>
        <w:rPr/>
      </w:pPr>
      <w:r>
        <w:rPr/>
        <w:t xml:space="preserve">The names for the whole school photograph fo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199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ast updated 02/07/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sectPr>
          <w:type w:val="nextPage"/>
          <w:pgSz w:w="11906" w:h="16838"/>
          <w:pgMar w:left="1334" w:right="1335" w:gutter="0" w:header="0" w:top="1440" w:footer="0" w:bottom="144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 Nichol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 Richard Postlethwai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 Chris Johnst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 McK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 David McKenzi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 Charles Sower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 Robert Par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 Julian Grah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3 James Gib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5 Lizzie Crib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6 Kathryn Par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8 Anne-Marie Cartm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2 Dickon Smart-G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5 Kyle Stubb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8 Robin Pay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1 Andrew Milbur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0 Stuart Callend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2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3 Warwick Beresford-Jon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6 Ronnie Whel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7 Claudia Br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9 Jonathon Scot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2 Stuart Mill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5 Zo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9 Andrew McCormi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0 Victoria Routled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3 Helen Wat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4 Claire Bayli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9 Jacqueline Bead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2 Keith M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9 Sam Grah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1 Fiona Whel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2 Toni Canigian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3 Louise Patter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5 Cy Ke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6 Ian Wh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7 Simon Blenkir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8 Caroline Zebed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0 Alex Routled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1 Tom Roo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2 Jonathon Sau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3 Caroline Wr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5 John Dav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6 Andrew Maw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8 Lucy Nix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1 Michelle Gay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2 Matthew Hubb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3 Simon Jack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4 Jamie Trot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5 Grant McDona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6 Shannon Cock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1 Michelle Cro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5 Jason Spir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6 Tania Dav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7 Tim Swaddle-Scot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0 John Sulliv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1 Diane Cas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2 Victoria Bac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3 Sarah Doher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4 Esther C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5 Jonathan Hender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7 Kate Stanl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8 Anne Col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9 Eleanor Eg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0 Anne-Louise Crookd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1 Helen Bryd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2 Michelle Eli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3 Ben Lambe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7 Alastair Lo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0 Lucy Cur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1 Julie Ne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2 Nick Hun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3 Claire Jack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4 Kevin Gl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5 Marcel Gallag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7 Stuart Par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8 Johann Rebe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9 Nick Hud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0 Lizzie Pear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1 Vicky Thomp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2 B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3 Siobhan H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4 Jessica Holl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5 James Dotch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7 Robert Godd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8 Simon Bayli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0 Angela De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1 Nicola Bagn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2 Cheryl Disk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4 Amanda Prou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7 Sarah Gay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8 Marion Zebed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0 Kolone Yu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1 Hamish Gib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3 Adam Chamb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6 Fiona Tub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7 Lee Rud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0 James Stanl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2 Emma Hodg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3 Jane Lam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4 Richard MacLachl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6 Tamara Strah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7 Delyth Tayl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8 Katie McNe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9 Gareth Edg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0 David Sm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1 Emma Stant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7 Sian Curri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2 James MacKenzi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4 Amelia McWilli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0 Jenny Walk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7 Hil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6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6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62 Sarah Man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6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6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6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6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6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6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6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7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7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7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7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7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7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7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7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7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7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8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8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8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8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8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85 Helen Falco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8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8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8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8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9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9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9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93 Rosie H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9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9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9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9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9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99 Mrs Jill Hud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0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02 Graeme Bagn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0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0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0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0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0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08 Vincent Jose Fernandez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0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11 Tanith Wil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12 Rev Philip Bry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14 Mrs Helen Mill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17 Mr Miles Dav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18 Mr Eva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19 Mr Huw Lew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20 Mr Perry Mil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21 Mr John Darmo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22 Mr Tim Elv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23 Mrs Edg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24 Mr Peter Olivier 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26 Mr Rob Wil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27 Mr James Sorel-Camer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28 Mr Darryl Dav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30 Mr Chris Rob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31 Mr Jeff Edg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32 Mr David Ly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33 Mr Philip Etchel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34 Mr Paul Chamberlain (Head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36 Mr Tom R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37 Mr Anthony Pay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39 Mr P Hut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40 Mr John Rowla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42 Mr Hugh Turp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4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44 Mrs Sally Offo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4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47 Mr John Knewstub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48 Mrs Eva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4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5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5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5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5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5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5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357 Lucy Towill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5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5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6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6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6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6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6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6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6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6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6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6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7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7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7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7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7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7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7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7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78 Louise McWilli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7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8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8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8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8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8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85 Martin Par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sectPr>
      <w:type w:val="continuous"/>
      <w:pgSz w:w="11906" w:h="16838"/>
      <w:pgMar w:left="1334" w:right="1335" w:gutter="0" w:header="0" w:top="1440" w:footer="0" w:bottom="1440"/>
      <w:cols w:num="2" w:space="0" w:equalWidth="true" w:sep="false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4"/>
      <w:lang w:val="en-GB" w:bidi="hi-IN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lainTextChar">
    <w:name w:val="Plain Text Char"/>
    <w:qFormat/>
    <w:rPr>
      <w:rFonts w:ascii="Consolas" w:hAnsi="Consolas" w:eastAsia="Consolas" w:cs="Consolas"/>
      <w:sz w:val="21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angal" w:cs="Microsoft YaHei"/>
      <w:color w:val="auto"/>
      <w:kern w:val="2"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auto"/>
      <w:kern w:val="2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AutoHyphens w:val="true"/>
      <w:spacing w:before="120" w:after="120"/>
    </w:pPr>
    <w:rPr>
      <w:rFonts w:eastAsia="Mangal"/>
      <w:i/>
      <w:iCs/>
      <w:color w:val="auto"/>
      <w:kern w:val="2"/>
      <w:sz w:val="24"/>
    </w:rPr>
  </w:style>
  <w:style w:type="paragraph" w:styleId="Index">
    <w:name w:val="Index"/>
    <w:basedOn w:val="Normal"/>
    <w:qFormat/>
    <w:pPr>
      <w:suppressAutoHyphens w:val="true"/>
    </w:pPr>
    <w:rPr>
      <w:rFonts w:eastAsia="Mangal"/>
      <w:color w:val="auto"/>
      <w:kern w:val="2"/>
    </w:rPr>
  </w:style>
  <w:style w:type="paragraph" w:styleId="PlainText">
    <w:name w:val="Plain Text"/>
    <w:basedOn w:val="Normal"/>
    <w:qFormat/>
    <w:pPr>
      <w:suppressAutoHyphens w:val="true"/>
      <w:spacing w:lineRule="atLeast" w:line="200" w:before="0" w:after="0"/>
    </w:pPr>
    <w:rPr>
      <w:rFonts w:ascii="Consolas" w:hAnsi="Consolas" w:eastAsia="Consolas" w:cs="Consolas"/>
      <w:color w:val="auto"/>
      <w:kern w:val="2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6:48:00Z</dcterms:created>
  <dc:creator>C870-156</dc:creator>
  <dc:description/>
  <cp:keywords/>
  <dc:language>en-US</dc:language>
  <cp:lastModifiedBy>Pam Rumney</cp:lastModifiedBy>
  <dcterms:modified xsi:type="dcterms:W3CDTF">2020-07-02T10:40:00Z</dcterms:modified>
  <cp:revision>7</cp:revision>
  <dc:subject/>
  <dc:title/>
</cp:coreProperties>
</file>